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會聲會影</w:t>
      </w:r>
      <w:r>
        <w:rPr>
          <w:sz w:val="32"/>
          <w:szCs w:val="32"/>
        </w:rPr>
        <w:t>10</w:t>
      </w:r>
      <w:r>
        <w:rPr>
          <w:sz w:val="32"/>
          <w:szCs w:val="32"/>
        </w:rPr>
        <w:t>影片剪輯</w:t>
      </w:r>
    </w:p>
    <w:p>
      <w:pPr>
        <w:pStyle w:val="Normal"/>
        <w:jc w:val="right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陳文暉</w:t>
      </w:r>
      <w:r>
        <w:rPr>
          <w:rFonts w:eastAsia="Times New Roman"/>
          <w:color w:val="999999"/>
          <w:sz w:val="18"/>
          <w:szCs w:val="18"/>
        </w:rPr>
        <w:t xml:space="preserve"> </w:t>
      </w:r>
      <w:r>
        <w:rPr>
          <w:color w:val="999999"/>
          <w:sz w:val="18"/>
          <w:szCs w:val="18"/>
        </w:rPr>
        <w:t>製</w:t>
      </w:r>
      <w:r>
        <w:rPr>
          <w:color w:val="999999"/>
          <w:sz w:val="18"/>
          <w:szCs w:val="18"/>
        </w:rPr>
        <w:t>062820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會聲會影</w:t>
      </w:r>
      <w:r>
        <w:rPr/>
        <w:t>10</w:t>
      </w:r>
      <w:r>
        <w:rPr/>
        <w:t>【起始畫面】上方有</w:t>
      </w:r>
      <w:r>
        <w:rPr/>
        <w:t>3</w:t>
      </w:r>
      <w:r>
        <w:rPr/>
        <w:t>個主要的影片剪輯模式按鈕，分別是【會聲會影編輯程式】、【影片快剪精靈】與【</w:t>
      </w:r>
      <w:r>
        <w:rPr/>
        <w:t>DV-to-DVD</w:t>
      </w:r>
      <w:r>
        <w:rPr/>
        <w:t>精靈】，其中【會聲會影編輯程式】是最完整的影片剪輯環境，可以讓使用者依個人喜好處理多種影片來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左下角還有一個【</w:t>
      </w:r>
      <w:r>
        <w:rPr/>
        <w:t>16</w:t>
      </w:r>
      <w:r>
        <w:rPr/>
        <w:t>：</w:t>
      </w:r>
      <w:r>
        <w:rPr/>
        <w:t>9</w:t>
      </w:r>
      <w:r>
        <w:rPr/>
        <w:t>】選項，習慣拍攝</w:t>
      </w:r>
      <w:r>
        <w:rPr/>
        <w:t>16</w:t>
      </w:r>
      <w:r>
        <w:rPr/>
        <w:t>：</w:t>
      </w:r>
      <w:r>
        <w:rPr/>
        <w:t>9</w:t>
      </w:r>
      <w:r>
        <w:rPr/>
        <w:t>影片的話，請將【</w:t>
      </w:r>
      <w:r>
        <w:rPr/>
        <w:t>16</w:t>
      </w:r>
      <w:r>
        <w:rPr/>
        <w:t>：</w:t>
      </w:r>
      <w:r>
        <w:rPr/>
        <w:t>9</w:t>
      </w:r>
      <w:r>
        <w:rPr/>
        <w:t>】項目勾選，開啟的專案環境就是</w:t>
      </w:r>
      <w:r>
        <w:rPr/>
        <w:t>16</w:t>
      </w:r>
      <w:r>
        <w:rPr/>
        <w:t>：</w:t>
      </w:r>
      <w:r>
        <w:rPr/>
        <w:t>9</w:t>
      </w:r>
      <w:r>
        <w:rPr/>
        <w:t>寬螢幕，維持不勾選狀態，則專案螢幕比例為</w:t>
      </w:r>
      <w:r>
        <w:rPr/>
        <w:t>4</w:t>
      </w:r>
      <w:r>
        <w:rPr/>
        <w:t>：</w:t>
      </w:r>
      <w:r>
        <w:rPr/>
        <w:t>3</w:t>
      </w:r>
      <w:r>
        <w:rPr/>
        <w:t>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42963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影片快剪精靈】模式是一種簡易的影片剪輯模式，將影片編輯簡化成</w:t>
      </w:r>
      <w:r>
        <w:rPr/>
        <w:t>3</w:t>
      </w:r>
      <w:r>
        <w:rPr/>
        <w:t>個步驟：首先是【蒐集素材】，匯入需要編輯的來源素材，其次是【指定主題範本】，也就是利用範本來建立影片架構，範本區針對影片與照片二種不同屬性規劃成二種類型範本，最後則是【輸出】，選擇建立視訊檔或是影音光碟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509010" cy="284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【視訊素材】修剪工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影片剪接】簡單來說就是【去蕪存菁】，將需要的片段組合起來，不論影片來源是多個單場景影片，或是一段包含多個的影片，都必須先定義出【影片保留區】，再將這些【保留區】組合起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影片保留區】要如何定義？【保留區】就是影片某一個時間點開始算起，延續一段時間之後又在某一個時間點結束，【開始</w:t>
      </w:r>
      <w:r>
        <w:rPr/>
        <w:t>/</w:t>
      </w:r>
      <w:r>
        <w:rPr/>
        <w:t>結束】之間一段連續畫面。一般而言會遇到二種剪接狀況，一種是來源影片為多段影片，第二種狀況則是只有一段影片，這二種狀況的剪接步驟不同，以下用圖形說明二種狀況：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262880" cy="136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狀況一：影片來源是許多獨立的影片        狀況二：影片來源只有一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影片素材有長有短，不是單一作法就可以滿足所有狀況，必須視情況來選用不同的剪接工具，有時還必須搭配著使用，以下列出會聲會影的各種剪接工具與適用時機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【標記開始時間</w:t>
      </w:r>
      <w:r>
        <w:rPr/>
        <w:t>/</w:t>
      </w:r>
      <w:r>
        <w:rPr/>
        <w:t>標記結束時間】工具</w:t>
      </w:r>
    </w:p>
    <w:p>
      <w:pPr>
        <w:pStyle w:val="Normal"/>
        <w:rPr/>
      </w:pPr>
      <w:r>
        <w:rPr>
          <w:b/>
        </w:rPr>
        <w:t>適用時機</w:t>
      </w:r>
      <w:r>
        <w:rPr/>
        <w:t>：擷取或匯入的單一影片素材時間不長，而且在同一個場景中，例如用</w:t>
      </w:r>
      <w:r>
        <w:rPr/>
        <w:t>DV</w:t>
      </w:r>
      <w:r>
        <w:rPr/>
        <w:t>拍攝旅遊活動，勾選【依場景分割】功能進行影片擷取，所得到的結果是一段段單一場景的素材，這種狀況使用【標記開始時間</w:t>
      </w:r>
      <w:r>
        <w:rPr/>
        <w:t>/</w:t>
      </w:r>
      <w:r>
        <w:rPr/>
        <w:t>標記結束時間】工具來個別處理素材最適合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上個編輯點 下一畫格 循環播放  標記開始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結束時間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781425" cy="814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播放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停止 上一畫格 下個編輯點    時間碼   時間碼調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/>
      </w:pPr>
      <w:r>
        <w:rPr/>
        <w:t>預覽視窗是由二個螢幕組合而成的</w:t>
      </w:r>
      <w:r>
        <w:rPr/>
        <w:t xml:space="preserve">, </w:t>
      </w:r>
      <w:r>
        <w:rPr/>
        <w:t>播放之前要先清楚目前是在</w:t>
      </w:r>
      <w:r>
        <w:rPr>
          <w:b/>
        </w:rPr>
        <w:t>素材</w:t>
      </w:r>
      <w:r>
        <w:rPr/>
        <w:t>模式或</w:t>
      </w:r>
      <w:r>
        <w:rPr>
          <w:b/>
        </w:rPr>
        <w:t>專案</w:t>
      </w:r>
      <w:r>
        <w:rPr/>
        <w:t>模式之下</w:t>
      </w:r>
      <w:r>
        <w:rPr>
          <w:rFonts w:ascii="細明體;MingLiU" w:hAnsi="細明體;MingLiU" w:cs="細明體;MingLiU" w:eastAsia="細明體;MingLiU"/>
        </w:rPr>
        <w:t>？</w:t>
      </w:r>
      <w:r>
        <w:rPr>
          <w:b/>
        </w:rPr>
        <w:t>素材</w:t>
      </w:r>
      <w:r>
        <w:rPr/>
        <w:t>模式下，所有按鈕的操作都是針對單一素材內容</w:t>
      </w:r>
      <w:r>
        <w:rPr>
          <w:rFonts w:ascii="新細明體;PMingLiU" w:hAnsi="新細明體;PMingLiU" w:cs="新細明體;PMingLiU"/>
        </w:rPr>
        <w:t>；</w:t>
      </w:r>
      <w:r>
        <w:rPr>
          <w:b/>
        </w:rPr>
        <w:t>專案</w:t>
      </w:r>
      <w:r>
        <w:rPr/>
        <w:t>模式下則是針對剪輯成果進行預覽，也是最後輸出專案的畫面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2402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素材模式</w:t>
      </w:r>
      <w:r>
        <w:rPr>
          <w:rFonts w:eastAsia="Times New Roman"/>
        </w:rPr>
        <w:t xml:space="preserve">                             </w:t>
      </w:r>
      <w:r>
        <w:rPr/>
        <w:t>專案模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【分割視訊】工具</w:t>
      </w:r>
    </w:p>
    <w:p>
      <w:pPr>
        <w:pStyle w:val="Normal"/>
        <w:rPr/>
      </w:pPr>
      <w:r>
        <w:rPr>
          <w:b/>
        </w:rPr>
        <w:t>適用時機</w:t>
      </w:r>
      <w:r>
        <w:rPr/>
        <w:t>：一段素材要製作不同的效果時，可以先將這段素材切割成幾段，分別設定不同的效果；或是一段不長的影片要保留其中的</w:t>
      </w:r>
      <w:r>
        <w:rPr/>
        <w:t>2</w:t>
      </w:r>
      <w:r>
        <w:rPr/>
        <w:t>個或</w:t>
      </w:r>
      <w:r>
        <w:rPr/>
        <w:t>3</w:t>
      </w:r>
      <w:r>
        <w:rPr/>
        <w:t>個片段時，可以用【分割視訊】工具先切割開，再分別使用【標記開始時間</w:t>
      </w:r>
      <w:r>
        <w:rPr/>
        <w:t>/</w:t>
      </w:r>
      <w:r>
        <w:rPr/>
        <w:t>標記結束時間】工具修剪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9170" cy="263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【多重修剪視訊】工具</w:t>
      </w:r>
    </w:p>
    <w:p>
      <w:pPr>
        <w:pStyle w:val="Normal"/>
        <w:rPr/>
      </w:pPr>
      <w:r>
        <w:rPr>
          <w:b/>
        </w:rPr>
        <w:t>適用時機</w:t>
      </w:r>
      <w:r>
        <w:rPr/>
        <w:t>：適用於長時間影片，可以在一個設定視窗中定義多段素材保留區，包含多種播放控制工具，幫忙快速尋找要修剪的畫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3045" cy="3302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  <w:t>(1)</w:t>
      </w:r>
      <w:r>
        <w:rPr/>
        <w:t>快速搜尋間隔：搜尋工具，左右二個按鈕，每按一下，時間指針就往前或往後移動一段時間，預設是</w:t>
      </w:r>
      <w:r>
        <w:rPr/>
        <w:t>15</w:t>
      </w:r>
      <w:r>
        <w:rPr/>
        <w:t>秒，秒數可以修改</w:t>
      </w:r>
    </w:p>
    <w:p>
      <w:pPr>
        <w:pStyle w:val="Normal"/>
        <w:ind w:left="360" w:hanging="360"/>
        <w:rPr/>
      </w:pPr>
      <w:r>
        <w:rPr/>
        <w:t>(2)</w:t>
      </w:r>
      <w:r>
        <w:rPr/>
        <w:t>畫格顯示區：利用左邊的滑動杆上下移動來縮放單位</w:t>
      </w:r>
    </w:p>
    <w:p>
      <w:pPr>
        <w:pStyle w:val="Normal"/>
        <w:ind w:left="360" w:hanging="360"/>
        <w:rPr/>
      </w:pPr>
      <w:r>
        <w:rPr/>
        <w:t>(3)</w:t>
      </w:r>
      <w:r>
        <w:rPr/>
        <w:t>【飛梭】與【轉輪】：搜尋工具，用游標拖曳【轉輪】可進行微調搜尋</w:t>
      </w:r>
    </w:p>
    <w:p>
      <w:pPr>
        <w:pStyle w:val="Normal"/>
        <w:ind w:left="360" w:hanging="360"/>
        <w:rPr/>
      </w:pPr>
      <w:r>
        <w:rPr/>
        <w:t>(4)</w:t>
      </w:r>
      <w:r>
        <w:rPr/>
        <w:t>偵測電視廣告區：錄製電視節目之後，在這裡可偵測廣告的時間點</w:t>
      </w:r>
    </w:p>
    <w:p>
      <w:pPr>
        <w:pStyle w:val="Normal"/>
        <w:ind w:left="360" w:hanging="360"/>
        <w:rPr/>
      </w:pPr>
      <w:r>
        <w:rPr/>
        <w:t>(5)</w:t>
      </w:r>
      <w:r>
        <w:rPr/>
        <w:t>【標記開始時間</w:t>
      </w:r>
      <w:r>
        <w:rPr/>
        <w:t>/</w:t>
      </w:r>
      <w:r>
        <w:rPr/>
        <w:t>標記結束時間】工具：指定保留區的開始點與結束點</w:t>
      </w:r>
    </w:p>
    <w:p>
      <w:pPr>
        <w:pStyle w:val="Normal"/>
        <w:ind w:left="360" w:hanging="360"/>
        <w:rPr/>
      </w:pPr>
      <w:r>
        <w:rPr/>
        <w:t>(6)</w:t>
      </w:r>
      <w:r>
        <w:rPr/>
        <w:t>保留區：每定義出一段保留區，在這裡就會出現一個縮圖項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在時間軸中利用游標拖曳修剪素材</w:t>
      </w:r>
    </w:p>
    <w:p>
      <w:pPr>
        <w:pStyle w:val="Normal"/>
        <w:rPr/>
      </w:pPr>
      <w:r>
        <w:rPr>
          <w:b/>
        </w:rPr>
        <w:t>適用時機</w:t>
      </w:r>
      <w:r>
        <w:rPr/>
        <w:t>：在時間軸檢視下直接左右拖曳素材的邊緣就可以修剪素材，這種方式也常用於影像素材、標題素材的拉長或縮短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2510" cy="657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滑鼠點住素材邊緣拖曳可修剪素材，點住素材內部拖曳則是移動素材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【影像素材】的【平移和縮放】效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會聲會影不僅是一套影片剪輯的軟體，它也可以拿來編輯影像，除了跟視訊素材混合剪輯之外，更常見的做法是將數位相片作成幻燈片式播放的影片，會聲會影在編輯靜態的影像檔案時可以加入一種稱為【平移和縮放】的效果，這個效果是在現有的影像畫面上重新取景，還能讓靜態的影像變成動態畫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選取工作區中的素材，在屬性面板中將素材的【重新取樣選項：】從【維持寬高比】改成【平移和縮放】，接著預覽播放，原本靜態的影像立刻變成動態的畫面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sz w:val="20"/>
          <w:szCs w:val="20"/>
        </w:rPr>
        <w:drawing>
          <wp:inline distT="0" distB="0" distL="0" distR="0">
            <wp:extent cx="3436620" cy="1482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預設套用的效果是畫面漸漸放大，在【屬性面板】中點一下【平移和縮放】項目下方的倒三角形，開啟效果範本選單，點選其它縮圖項目，再次預覽，動態效果會進行更換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641475" cy="2448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按下【自訂】鈕，開啟【平移和縮放】設定視窗，視窗中的左邊螢幕是來源影像，其中有一個【虛線框】就是虛擬的攝影機鏡頭框，仔細觀察會發現右邊螢幕就是左螢幕【虛線框】內容放大的結果，同時也是完成輸出的畫面。在【時間軸】欄位中預覽播放，右邊螢幕的動態畫面正是左邊螢幕【虛線框】運動的結果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sz w:val="20"/>
          <w:szCs w:val="20"/>
        </w:rPr>
        <w:drawing>
          <wp:inline distT="0" distB="0" distL="0" distR="0">
            <wp:extent cx="4345305" cy="3281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平移和縮放】之所以會產生運動效果是因為輸出畫面在【起始點】與【結束點】的狀態不一樣，用滑鼠直接點選菱形的【關鍵畫格】，觀察【虛擬鏡頭框】的大小與位置，可以發現移動是延著二虛線框中心點的連接線移動，因此只要在二端點改變虛擬鏡頭框的大小與位置就可以改變【平移和縮放】的運動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266690" cy="2576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</w:t>
      </w:r>
      <w:r>
        <w:rPr/>
        <w:t>【起始點】狀態</w:t>
      </w:r>
      <w:r>
        <w:rPr>
          <w:rFonts w:ascii="新細明體;PMingLiU" w:hAnsi="新細明體;PMingLiU" w:cs="新細明體;PMingLiU"/>
        </w:rPr>
        <w:t xml:space="preserve">                     </w:t>
      </w:r>
      <w:r>
        <w:rPr/>
        <w:t>【結束點】狀態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b/>
          <w:sz w:val="28"/>
        </w:rPr>
        <w:t>加入標題文字</w:t>
      </w:r>
    </w:p>
    <w:p>
      <w:pPr>
        <w:pStyle w:val="Normal"/>
        <w:ind w:firstLine="480"/>
        <w:rPr>
          <w:rFonts w:ascii="Arial" w:hAnsi="Arial" w:cs="Arial"/>
          <w:b/>
          <w:b/>
        </w:rPr>
      </w:pPr>
      <w:r>
        <w:rPr>
          <w:rFonts w:ascii="Arial" w:hAnsi="Arial" w:cs="Arial"/>
        </w:rPr>
        <w:t>標題文字是影片剪輯的元素之一，</w:t>
      </w:r>
      <w:r>
        <w:rPr/>
        <w:t>會聲會影中的文字除了用來標示內容之外，也可以製作動畫效果，為影片增添節奏感</w:t>
      </w:r>
      <w:r>
        <w:rPr>
          <w:rFonts w:ascii="細明體;MingLiU" w:hAnsi="細明體;MingLiU" w:cs="細明體;MingLiU" w:eastAsia="細明體;MingLiU"/>
        </w:rPr>
        <w:t>。</w:t>
      </w:r>
      <w:r>
        <w:rPr/>
        <w:t>會聲會影可以直接在預覽視窗中輸入</w:t>
      </w:r>
      <w:r>
        <w:rPr>
          <w:rFonts w:ascii="新細明體;PMingLiU" w:hAnsi="新細明體;PMingLiU" w:cs="新細明體;PMingLiU"/>
        </w:rPr>
        <w:t>多組文字標題</w:t>
      </w:r>
      <w:r>
        <w:rPr/>
        <w:t>，</w:t>
      </w:r>
      <w:r>
        <w:rPr>
          <w:rFonts w:ascii="新細明體;PMingLiU" w:hAnsi="新細明體;PMingLiU" w:cs="新細明體;PMingLiU"/>
        </w:rPr>
        <w:t>套用文字範本，修改文字外觀，包括</w:t>
      </w:r>
      <w:r>
        <w:rPr/>
        <w:t>字型、大小、</w:t>
      </w:r>
      <w:r>
        <w:rPr>
          <w:rFonts w:eastAsia="Times New Roman"/>
        </w:rPr>
        <w:t xml:space="preserve"> </w:t>
      </w:r>
      <w:r>
        <w:rPr/>
        <w:t>顏色、邊框與陰影</w:t>
      </w:r>
      <w:r>
        <w:rPr>
          <w:rFonts w:ascii="新細明體;PMingLiU" w:hAnsi="新細明體;PMingLiU" w:cs="新細明體;PMingLiU"/>
        </w:rPr>
        <w:t>，每組文字還能各自套用不同的動畫效果。</w:t>
      </w:r>
    </w:p>
    <w:p>
      <w:pPr>
        <w:pStyle w:val="Normal"/>
        <w:ind w:firstLine="480"/>
        <w:rPr/>
      </w:pPr>
      <w:r>
        <w:rPr/>
        <w:t>切換到【標題】步驟，工作區會自動換成時間軸檢視模式，標題軌就位於覆疊軌下方，同時預覽視窗出現了【新增標題】的提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7635" cy="2924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8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rPr/>
      </w:pPr>
      <w:r>
        <w:rPr/>
        <w:t>從標題素材庫中選取其中的一組範本【</w:t>
      </w:r>
      <w:r>
        <w:rPr/>
        <w:t>Good Times</w:t>
      </w:r>
      <w:r>
        <w:rPr/>
        <w:t>】到標題軌最前方，在預覽視窗中用滑鼠點一下，文字四周會出現虛線框，選取【</w:t>
      </w:r>
      <w:r>
        <w:rPr/>
        <w:t>Times</w:t>
      </w:r>
      <w:r>
        <w:rPr/>
        <w:t>】文字組，在【</w:t>
      </w:r>
      <w:r>
        <w:rPr/>
        <w:t>Times</w:t>
      </w:r>
      <w:r>
        <w:rPr/>
        <w:t>】文字上點二下滑鼠左鍵進入文字編輯狀態，輸入文字，完成後滑鼠點一下文字外的區域，文字周圍會出現文字框，點住文字中央移動到適當的位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6120" cy="2532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rPr/>
      </w:pPr>
      <w:r>
        <w:rPr/>
        <w:t>點選文字組，在屬性面板中勾選垂直文字選項，文字變成了直書；在【字體】欄位中選擇字型，指定顏色。面板上有一個【更多選項】按鈕，按下後會出現更多文字屬性可進行修改，包含【文字背景】與【外框</w:t>
      </w:r>
      <w:r>
        <w:rPr/>
        <w:t>/</w:t>
      </w:r>
      <w:r>
        <w:rPr/>
        <w:t>陰影</w:t>
      </w:r>
      <w:r>
        <w:rPr/>
        <w:t>/</w:t>
      </w:r>
      <w:r>
        <w:rPr/>
        <w:t>透明度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4230" cy="2001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標題文字】的使用要記得一個重要原則，那就是【文字要清楚】，有幾個【上字】的準則可以讓字體顯示清楚：</w:t>
      </w:r>
    </w:p>
    <w:p>
      <w:pPr>
        <w:pStyle w:val="Normal"/>
        <w:rPr/>
      </w:pPr>
      <w:r>
        <w:rPr/>
        <w:t>1.</w:t>
      </w:r>
      <w:r>
        <w:rPr/>
        <w:t>字體粗大一點，字體一旦夠大、夠粗，要不清楚也難</w:t>
      </w:r>
    </w:p>
    <w:p>
      <w:pPr>
        <w:pStyle w:val="Normal"/>
        <w:rPr/>
      </w:pPr>
      <w:r>
        <w:rPr/>
        <w:t>2.</w:t>
      </w:r>
      <w:r>
        <w:rPr/>
        <w:t>調整文字的顏色，使得和背景色成強烈對比</w:t>
      </w:r>
    </w:p>
    <w:p>
      <w:pPr>
        <w:pStyle w:val="Normal"/>
        <w:rPr/>
      </w:pPr>
      <w:r>
        <w:rPr/>
        <w:t>3.</w:t>
      </w:r>
      <w:r>
        <w:rPr/>
        <w:t>加入文字框，框的顏色盡量和背景與文字的顏色對比強一點</w:t>
      </w:r>
    </w:p>
    <w:p>
      <w:pPr>
        <w:pStyle w:val="Normal"/>
        <w:rPr/>
      </w:pPr>
      <w:r>
        <w:rPr/>
        <w:t>4.</w:t>
      </w:r>
      <w:r>
        <w:rPr/>
        <w:t>加入顏色對比強烈的陰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143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字體粗細</w:t>
      </w:r>
      <w:r>
        <w:rPr>
          <w:rFonts w:eastAsia="Times New Roman"/>
        </w:rPr>
        <w:t xml:space="preserve">         </w:t>
      </w:r>
      <w:r>
        <w:rPr/>
        <w:t>色彩對比</w:t>
      </w:r>
      <w:r>
        <w:rPr>
          <w:rFonts w:eastAsia="Times New Roman"/>
        </w:rPr>
        <w:t xml:space="preserve">          </w:t>
      </w:r>
      <w:r>
        <w:rPr/>
        <w:t>加文字框</w:t>
      </w:r>
      <w:r>
        <w:rPr>
          <w:rFonts w:eastAsia="Times New Roman"/>
        </w:rPr>
        <w:t xml:space="preserve">           </w:t>
      </w:r>
      <w:r>
        <w:rPr/>
        <w:t>加上陰影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配音配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時間軸包含二種類型音訊軌，二軌都可以放置聲音檔，預設狀態下，錄製語音旁白的音軌稱</w:t>
      </w:r>
      <w:r>
        <w:rPr>
          <w:rFonts w:ascii="新細明體;PMingLiU" w:hAnsi="新細明體;PMingLiU" w:cs="新細明體;PMingLiU"/>
          <w:b/>
        </w:rPr>
        <w:t>語音軌</w:t>
      </w:r>
      <w:r>
        <w:rPr>
          <w:rFonts w:ascii="新細明體;PMingLiU" w:hAnsi="新細明體;PMingLiU" w:cs="新細明體;PMingLiU"/>
        </w:rPr>
        <w:t>，而</w:t>
      </w:r>
      <w:r>
        <w:rPr>
          <w:rFonts w:ascii="新細明體;PMingLiU" w:hAnsi="新細明體;PMingLiU" w:cs="新細明體;PMingLiU"/>
          <w:b/>
        </w:rPr>
        <w:t>音樂軌</w:t>
      </w:r>
      <w:r>
        <w:rPr>
          <w:rFonts w:ascii="新細明體;PMingLiU" w:hAnsi="新細明體;PMingLiU" w:cs="新細明體;PMingLiU"/>
        </w:rPr>
        <w:t>則是用來配樂，包括錄製【音樂光碟】，使用【配樂大師】的預設音軌都是</w:t>
      </w:r>
      <w:r>
        <w:rPr>
          <w:rFonts w:ascii="新細明體;PMingLiU" w:hAnsi="新細明體;PMingLiU" w:cs="新細明體;PMingLiU"/>
          <w:b/>
        </w:rPr>
        <w:t>音樂軌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8475" cy="2324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利用素材庫的音訊素材配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切換到【音訊】步驟，在素材庫中的音訊資料夾有幾個內建的音訊素材，點選縮圖之後播放，選擇喜歡的素材縮圖拖放到音樂軌，在</w:t>
      </w:r>
      <w:r>
        <w:rPr>
          <w:b/>
        </w:rPr>
        <w:t>專案</w:t>
      </w:r>
      <w:r>
        <w:rPr/>
        <w:t>模式下預覽播放，影像與聲音會同時出現，如果發現音訊時間過長，直接拖拉音訊素材結束位置的黃邊往前靠，端點會自動貼齊視訊軌的素材邊緣，由於結束的音樂是中途截斷的，為了聽起來舒服一些，可以在屬性面板中啟動該素材的</w:t>
      </w:r>
      <w:r>
        <w:rPr>
          <w:b/>
        </w:rPr>
        <w:t>淡出</w:t>
      </w:r>
      <w:r>
        <w:rPr/>
        <w:t>效果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8925" cy="2228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語音旁白錄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會聲會影提供了在時間軸上，一邊看畫面，一邊錄製旁白的功能。首先將</w:t>
      </w:r>
      <w:r>
        <w:rPr>
          <w:b/>
        </w:rPr>
        <w:t>時間滑桿</w:t>
      </w:r>
      <w:r>
        <w:rPr/>
        <w:t>移到開始配音時間點，接著確定一下麥克風端子是否已插入音效卡的麥克風孔，按下屬性面板的</w:t>
      </w:r>
      <w:r>
        <w:rPr>
          <w:b/>
        </w:rPr>
        <w:t>錄製語音</w:t>
      </w:r>
      <w:r>
        <w:rPr/>
        <w:t>按鈕跳出一個</w:t>
      </w:r>
      <w:r>
        <w:rPr>
          <w:b/>
        </w:rPr>
        <w:t>調整音量</w:t>
      </w:r>
      <w:r>
        <w:rPr/>
        <w:t>對話框，在此進行音量大小的測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8645" cy="14293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音量波動表示麥克風聲音輸入正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確定音量大小沒問題之後</w:t>
      </w:r>
      <w:r>
        <w:rPr/>
        <w:t xml:space="preserve">, </w:t>
      </w:r>
      <w:r>
        <w:rPr/>
        <w:t>按下【錄製語音】鍵進行旁白的錄製，依照預覽螢幕中的畫面配上旁白，當旁白錄製完成時，按下屬性面板中的【停止錄製語音】鈕，</w:t>
      </w:r>
      <w:r>
        <w:rPr>
          <w:rFonts w:eastAsia="Times New Roman"/>
        </w:rPr>
        <w:t xml:space="preserve"> </w:t>
      </w:r>
      <w:r>
        <w:rPr/>
        <w:t>終止錄音動作，這個時候會發現在工作區的語音軌中多了一個音訊素材，這就是剛剛完成的旁白素材，屬性面板中可以針對該素材再進行音量大小調整，</w:t>
      </w:r>
      <w:r>
        <w:rPr>
          <w:rFonts w:eastAsia="Times New Roman"/>
        </w:rPr>
        <w:t xml:space="preserve"> </w:t>
      </w:r>
      <w:r>
        <w:rPr/>
        <w:t>如果錄製下來的音訊素材要修剪，在預覽區中重新設</w:t>
      </w:r>
      <w:r>
        <w:rPr>
          <w:bCs/>
        </w:rPr>
        <w:t>定開始與結束時間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1135" cy="16370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配樂大師的應用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配樂大師</w:t>
      </w:r>
      <w:r>
        <w:rPr>
          <w:rFonts w:cs="Arial" w:ascii="Arial" w:hAnsi="Arial"/>
        </w:rPr>
        <w:t>SmartSound</w:t>
      </w:r>
      <w:r>
        <w:rPr>
          <w:rFonts w:ascii="Arial" w:hAnsi="Arial" w:cs="Arial"/>
        </w:rPr>
        <w:t>擁有龐大的音樂素材庫，</w:t>
      </w:r>
      <w:r>
        <w:rPr/>
        <w:t>會聲會影與</w:t>
      </w:r>
      <w:r>
        <w:rPr>
          <w:rFonts w:ascii="Arial" w:hAnsi="Arial" w:cs="Arial"/>
        </w:rPr>
        <w:t>配樂大師結合使得配樂的工具更將齊全，</w:t>
      </w:r>
      <w:r>
        <w:rPr/>
        <w:t>會聲會影在安裝過程會自動安裝</w:t>
      </w:r>
      <w:r>
        <w:rPr/>
        <w:t>26</w:t>
      </w:r>
      <w:r>
        <w:rPr>
          <w:rFonts w:ascii="細明體;MingLiU" w:hAnsi="細明體;MingLiU" w:cs="細明體;MingLiU" w:eastAsia="細明體;MingLiU"/>
        </w:rPr>
        <w:t>首免費使用的的主題音樂，如果覺得不夠，可以另外上網購買不同主題的曲目。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影片剪輯完成後，切換到【音訊】步驟，從屬性面板中直接切換成【配樂大師】面板，在音樂曲庫中點選主題項目，按下方的播放鍵試聽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8655" cy="2618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將時間指針移到要配樂的時間點上，確定【自動修剪】項目有勾選之後，按下【新增至時間軸】按鈕，音樂軌上立刻出現配樂素材，而且剛好填滿時間指針與專案結束這中間的空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1920" cy="15265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加入裝飾物件與邊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會聲會影的素材庫中有一個【裝飾】資料夾，裡面包含【物件】、【邊框】、【</w:t>
      </w:r>
      <w:r>
        <w:rPr/>
        <w:t>Flash</w:t>
      </w:r>
      <w:r>
        <w:rPr/>
        <w:t>動畫】</w:t>
      </w:r>
      <w:r>
        <w:rPr/>
        <w:t>3</w:t>
      </w:r>
      <w:r>
        <w:rPr/>
        <w:t>類素材，這些素材都是含有</w:t>
      </w:r>
      <w:r>
        <w:rPr/>
        <w:t>Alpha</w:t>
      </w:r>
      <w:r>
        <w:rPr/>
        <w:t>色頻的媒體檔案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129280" cy="2974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/>
        <w:t>【物件】、【邊框】、【</w:t>
      </w:r>
      <w:r>
        <w:rPr/>
        <w:t>Flash</w:t>
      </w:r>
      <w:r>
        <w:rPr/>
        <w:t>動畫】</w:t>
      </w:r>
      <w:r>
        <w:rPr/>
        <w:t>3</w:t>
      </w:r>
      <w:r>
        <w:rPr/>
        <w:t>種類型的覆疊素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1.</w:t>
      </w:r>
      <w:r>
        <w:rPr/>
        <w:t>【物件】素材的應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專案剪接完成之後，在素材庫中切換到【裝飾</w:t>
      </w:r>
      <w:r>
        <w:rPr/>
        <w:t>/</w:t>
      </w:r>
      <w:r>
        <w:rPr/>
        <w:t>物件】資料夾，拖曳任何</w:t>
      </w:r>
      <w:r>
        <w:rPr/>
        <w:t>1</w:t>
      </w:r>
      <w:r>
        <w:rPr/>
        <w:t>個物件項目到覆疊軌上，物件影像會以不規則的形狀覆疊在視訊軌素材上，物件影像和前面提到的【子畫面】一樣，可以移動、縮放、變形、設定透明度等，並製作</w:t>
      </w:r>
      <w:r>
        <w:rPr/>
        <w:t>3</w:t>
      </w:r>
      <w:r>
        <w:rPr/>
        <w:t>種類型的【進入】與【離開】運動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475990" cy="2165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文字框的物件覆疊在人物上面，之後可以在文字框中加上文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物件素材本身是影像檔，因此可以在時間軸中任意拖曳邊緣來改變時間長度，除了直接覆疊在視訊軌素材之外，還能搭配其他的覆疊素材，做出有趣的合成畫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【邊框】素材的應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邊框】素材的應用非常簡單，同樣是在專案剪接完成之後，從素材庫的【裝飾</w:t>
      </w:r>
      <w:r>
        <w:rPr/>
        <w:t>/</w:t>
      </w:r>
      <w:r>
        <w:rPr/>
        <w:t>邊框】資料夾中拖曳任何</w:t>
      </w:r>
      <w:r>
        <w:rPr/>
        <w:t>1</w:t>
      </w:r>
      <w:r>
        <w:rPr/>
        <w:t>個邊框項目到覆疊軌上，邊框圖案就覆疊在視訊軌素材上了，當然也可以搭配其他覆疊物件合成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4157345" cy="1541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3. Flash</w:t>
      </w:r>
      <w:r>
        <w:rPr/>
        <w:t>動畫覆疊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會聲會影支援</w:t>
      </w:r>
      <w:r>
        <w:rPr/>
        <w:t>Flash</w:t>
      </w:r>
      <w:r>
        <w:rPr/>
        <w:t>動畫格式</w:t>
      </w:r>
      <w:r>
        <w:rPr/>
        <w:t>(SWF)</w:t>
      </w:r>
      <w:r>
        <w:rPr/>
        <w:t>的剪接與覆疊，</w:t>
      </w:r>
      <w:r>
        <w:rPr/>
        <w:t>SWF</w:t>
      </w:r>
      <w:r>
        <w:rPr/>
        <w:t>檔在會聲會影中被視為是一種視訊素材，如果本身帶有</w:t>
      </w:r>
      <w:r>
        <w:rPr/>
        <w:t>Alpha</w:t>
      </w:r>
      <w:r>
        <w:rPr/>
        <w:t>色頻的資訊的話，就可以拿來做鏤空覆疊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016885" cy="20091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/>
        <w:t>Flash</w:t>
      </w:r>
      <w:r>
        <w:rPr/>
        <w:t>動畫覆疊是動態的覆疊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Flash</w:t>
      </w:r>
      <w:r>
        <w:rPr/>
        <w:t>動畫素材有些是邊框類，有些則是物件類，它們和裝飾資料夾中的物件、邊框最大的不同在於</w:t>
      </w:r>
      <w:r>
        <w:rPr/>
        <w:t>Flash</w:t>
      </w:r>
      <w:r>
        <w:rPr/>
        <w:t>動畫能動，而且有固定的時間長度。</w:t>
      </w:r>
      <w:r>
        <w:rPr/>
        <w:t>Flash</w:t>
      </w:r>
      <w:r>
        <w:rPr/>
        <w:t>動畫覆疊效果相當酷炫，其屬性和視訊素材相同，可以剪接、調整播放速度製作快慢動作效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Note1">
    <w:name w:val="note1"/>
    <w:basedOn w:val="Style14"/>
    <w:qFormat/>
    <w:rPr>
      <w:rFonts w:ascii="Verdana" w:hAnsi="Verdana" w:cs="Verdana"/>
      <w:color w:val="990000"/>
      <w:sz w:val="14"/>
      <w:szCs w:val="14"/>
    </w:rPr>
  </w:style>
  <w:style w:type="character" w:styleId="Bodytext1">
    <w:name w:val="bodytext1"/>
    <w:basedOn w:val="Style14"/>
    <w:qFormat/>
    <w:rPr>
      <w:rFonts w:ascii="Verdana" w:hAnsi="Verdana" w:cs="Verdana"/>
      <w:color w:val="000000"/>
      <w:sz w:val="17"/>
      <w:szCs w:val="17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1:19:00Z</dcterms:created>
  <dc:creator>vmonk</dc:creator>
  <dc:description/>
  <dc:language>en-US</dc:language>
  <cp:lastModifiedBy>CFD</cp:lastModifiedBy>
  <dcterms:modified xsi:type="dcterms:W3CDTF">2012-12-22T01:19:00Z</dcterms:modified>
  <cp:revision>2</cp:revision>
  <dc:subject/>
  <dc:title>2-2 Premiere Pro 2面板功能介紹</dc:title>
</cp:coreProperties>
</file>